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сь, аферисты в сетях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и заключении различных сделок, производстве платежных операций и прочего следует защищать свои данные и не сообщать их третьим лицам без необходимости. В нашей стране зафиксирован рост преступлений, связанных с обманом граждан – мошенничеством. Особо развито мошенничество, осуществляемое посредством интерн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6080" cy="230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чиной роста мошенничества является развитие технологий и оплата товаров и услуг, совершаемых при помощи денежных переводов, использования электронных средств платеж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 допусти нарушений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, что в отношении вас совершается преступление, и не стать жертвой мошенников можно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щищайте свою информацию: избегайте распространения своих конфиденциальных свед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бавляйте данные в социальные сети с осторожностью: чтобы уберечь себя и близких от мошенников, не выкладывайте фотографии с отпусков, не указывайте места работы, номера телефона и прочие личные данны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ситесь осторожно к платежным систем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бегайте азартных игр и предсказаний будущег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ситесь внимательно к звонкам от посторонних люд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веряйте незнакомым людям.</w:t>
      </w:r>
    </w:p>
    <w:p>
      <w:pPr>
        <w:pStyle w:val="TextBody"/>
        <w:jc w:val="center"/>
        <w:rPr>
          <w:color w:val="000000"/>
          <w:highlight w:val="white"/>
        </w:rPr>
      </w:pPr>
      <w:r>
        <w:rPr>
          <w:b/>
          <w:bCs/>
          <w:i/>
          <w:iCs/>
          <w:color w:val="0A0A0A"/>
          <w:sz w:val="28"/>
          <w:szCs w:val="28"/>
        </w:rPr>
        <w:t>Если вы заподозрили признаки мошеннических схем, сообщите!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У МВД России «Красноярское», тел. 227-19-95</w:t>
      </w:r>
    </w:p>
    <w:p>
      <w:pPr>
        <w:pStyle w:val="TextBody"/>
        <w:pBdr/>
        <w:spacing w:before="240" w:after="24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pBdr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Советского района г. Красноя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«Берегись, мошенник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не дремлют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005" cy="2228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582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3.3pt;mso-wrap-distance-left:2.85pt;mso-wrap-distance-right:2.85pt;mso-wrap-distance-top:2.85pt;mso-wrap-distance-bottom:2.85pt;margin-top:35.85pt;mso-position-vertical-relative:text;margin-left:6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. Красноярск</w:t>
      </w:r>
    </w:p>
    <w:p>
      <w:pPr>
        <w:pStyle w:val="Normal"/>
        <w:pBdr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F243E"/>
          <w:sz w:val="36"/>
          <w:szCs w:val="36"/>
        </w:rPr>
        <w:t>2022</w:t>
      </w:r>
    </w:p>
    <w:p>
      <w:pPr>
        <w:pStyle w:val="Normal"/>
        <w:jc w:val="center"/>
        <w:rPr>
          <w:bCs/>
          <w:iCs/>
          <w:color w:val="0A0A0A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ие схемы используют мошенники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уществует масса способов мошенничества с электронными средствами платежа. Большинство из них связано с завладением злоумышленниками данных карты и получением пароля или CVV кода карты. Мошенники звонят или присылают жертве СМС-сообщение, якобы адресуемого банком, об изменениях в системе безопасности или о блокировке карты. Злоумышленники просят жертву сообщить данные карты, включая ПИН-код, чтобы её разблокировать.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58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других случаях злоумышленники через взломанные аккаунты в социальных сетях рассылают сообщения с вредоносной ссылкой, перейдя по которой потерпевший скачивают на свой компьютер или телефон программу с доступом к приложению удаленного управления своим банковским счетом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грозит мошенникам?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eastAsia="ru-RU"/>
        </w:rPr>
        <w:t>Мошенничество, то есть противоправное завладение чужим имуществом путем обмана жертвы или злоупотребления его доверием, с использованием при этом электронных средств платежа — один из самых массовых видов правонарушений. За такое преступление предусмотрена уголовная ответственность по статьям 158, 159.3 УК РФ.</w:t>
      </w:r>
    </w:p>
    <w:p>
      <w:pPr>
        <w:pStyle w:val="TextBody"/>
        <w:pBdr/>
        <w:spacing w:before="240" w:after="240"/>
        <w:jc w:val="both"/>
        <w:rPr>
          <w:color w:val="0A0A0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0050" cy="184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З</w:t>
      </w:r>
      <w:r>
        <w:rPr>
          <w:sz w:val="27"/>
          <w:szCs w:val="27"/>
          <w:lang w:eastAsia="ru-RU"/>
        </w:rPr>
        <w:t>дорово идти в ногу со временем и получать преимущества в экономии времени при оплате банковской картой. Однако будьте бдительны, мошенники не дремлют!</w:t>
      </w:r>
    </w:p>
    <w:p>
      <w:pPr>
        <w:pStyle w:val="TextBody"/>
        <w:pBdr/>
        <w:spacing w:before="240" w:after="240"/>
        <w:jc w:val="both"/>
        <w:rPr>
          <w:b/>
          <w:b/>
          <w:bCs/>
          <w:i/>
          <w:i/>
          <w:iCs/>
          <w:color w:val="0A0A0A"/>
          <w:sz w:val="28"/>
          <w:szCs w:val="28"/>
          <w:lang w:eastAsia="ru-RU"/>
        </w:rPr>
      </w:pPr>
      <w:r>
        <w:rPr>
          <w:b/>
          <w:bCs/>
          <w:i/>
          <w:iCs/>
          <w:color w:val="0A0A0A"/>
          <w:sz w:val="28"/>
          <w:szCs w:val="28"/>
          <w:lang w:eastAsia="ru-RU"/>
        </w:rPr>
      </w:r>
    </w:p>
    <w:p>
      <w:pPr>
        <w:pStyle w:val="TextBody"/>
        <w:pBdr/>
        <w:spacing w:before="240" w:after="240"/>
        <w:jc w:val="center"/>
        <w:rPr>
          <w:color w:val="0A0A0A"/>
          <w:sz w:val="28"/>
          <w:szCs w:val="28"/>
        </w:rPr>
      </w:pPr>
      <w:r>
        <w:rPr>
          <w:b/>
          <w:bCs/>
          <w:i/>
          <w:iCs/>
          <w:color w:val="0A0A0A"/>
          <w:sz w:val="28"/>
          <w:szCs w:val="28"/>
        </w:rPr>
        <w:t>Осмотрительность — наше все! Как ведут себя мошенники?</w:t>
      </w:r>
    </w:p>
    <w:p>
      <w:pPr>
        <w:pStyle w:val="Style17"/>
        <w:shd w:fill="FFFFFF" w:val="clear"/>
        <w:spacing w:lineRule="atLeast" w:line="312" w:before="0" w:after="0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ни представляются сотрудниками банка, которые звонят для того, чтобы сообщить о якобы подозрительной попытке списания средств со счета. </w:t>
      </w:r>
    </w:p>
    <w:p>
      <w:pPr>
        <w:pStyle w:val="Heading3"/>
        <w:shd w:fill="FFFFFF" w:val="clear"/>
        <w:spacing w:lineRule="atLeast" w:line="312" w:before="0" w:after="0"/>
        <w:ind w:firstLine="36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сьба предоставить данные счета для получения «выигрыша» - сообщение о «выигрыше» денежных средств — верный признак того, что перед вами мошенни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Один из самых удобных и простых способов — установка специального мобильного приложения, которое определяет неизвестные номера и предупреждает о принадлежности номера к категории «спам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1809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1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ambri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днс</dc:creator>
  <dc:description/>
  <cp:keywords/>
  <dc:language>en-US</dc:language>
  <cp:lastModifiedBy>Немеров Артем Владимирович</cp:lastModifiedBy>
  <cp:lastPrinted>2019-01-31T10:51:00Z</cp:lastPrinted>
  <dcterms:modified xsi:type="dcterms:W3CDTF">2022-06-06T10:06:00Z</dcterms:modified>
  <cp:revision>14</cp:revision>
  <dc:subject/>
  <dc:title/>
</cp:coreProperties>
</file>